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3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  <w:t xml:space="preserve">Тръжната документация е утвърдена със Заповед №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bg-BG"/>
        </w:rPr>
        <w:t>587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bg-BG"/>
        </w:rPr>
        <w:t>02.12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  <w:t>г. на изпълнителния директор на УМБАЛ „Канев“ А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bg-BG"/>
        </w:rPr>
        <w:t>I. ОБРАЗЦИ НА ДОКУМЕН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>УНИВЕРСИТЕТСКА МНОГОПРОФИЛНА БОЛНИ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ПРЕДСТАВЯНЕ НА УЧАСТНИК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  <w:t xml:space="preserve">в процедура з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AU" w:eastAsia="bg-BG"/>
        </w:rPr>
        <w:t>Провеждане на търг за продажба на 2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Административни сведения</w:t>
      </w:r>
    </w:p>
    <w:tbl>
      <w:tblPr>
        <w:tblW w:w="102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Наименование на участник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  <w:t>три имена за физическите лица или наименование на юридическото лице/обедин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ЕИК/БУЛСТА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или ЕГН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  <w:t>за физически лиц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Представляващ/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Седалище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или постоянен адрес по лична карт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bg-BG"/>
              </w:rPr>
              <w:t>за физически лиц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Лица, представляващи участника по учредителен акт: (ако лицата са повече от едно, се добавя необходимият брой полета и се посочва начина на представителство: заедно или поотделно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819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......................../........................./...............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Подпис на лицето (и печат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ДО </w:t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МНОГОПРОФИЛНА БОЛНИЦ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ЗАЯВЛЕНИЕ ЗА УЧАСТИ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</w:r>
    </w:p>
    <w:p>
      <w:pPr>
        <w:pStyle w:val="Normal"/>
        <w:autoSpaceDE w:val="false"/>
        <w:spacing w:lineRule="auto" w:line="276" w:before="0" w:after="0"/>
        <w:ind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1.  Официално наименование на участника и данни относно регистрацията (в случай че е юридическо лице или обединение): </w:t>
      </w:r>
    </w:p>
    <w:p>
      <w:pPr>
        <w:pStyle w:val="Normal"/>
        <w:autoSpaceDE w:val="false"/>
        <w:spacing w:lineRule="auto" w:line="276" w:before="0" w:after="0"/>
        <w:ind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- Име: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76" w:before="0" w:after="0"/>
        <w:ind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гр. 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ул. ............................................................................., №.........., вх. .........., ап. 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редставлявано   от .............................................................................................................. ; </w:t>
      </w:r>
    </w:p>
    <w:p>
      <w:pPr>
        <w:pStyle w:val="Normal"/>
        <w:autoSpaceDE w:val="false"/>
        <w:spacing w:lineRule="auto" w:line="276" w:before="0" w:after="0"/>
        <w:ind w:right="480"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- търговск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76" w:before="0" w:after="0"/>
        <w:ind w:left="600" w:right="48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EИК по чл.23 от ЗТРРЮЛНЦ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76" w:before="0" w:after="0"/>
        <w:ind w:left="600" w:right="48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ЕГН (за участник – физически лице)……………………………………...................…….</w:t>
      </w:r>
    </w:p>
    <w:p>
      <w:pPr>
        <w:pStyle w:val="Normal"/>
        <w:autoSpaceDE w:val="false"/>
        <w:spacing w:lineRule="auto" w:line="276" w:before="0" w:after="0"/>
        <w:ind w:firstLine="24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2.  Адрес за кореспонденция: 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телефон: ................................ факс: ......................................... е-mail: 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3.  Лице за контакти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лъжност............................................ телефон .................................., факс 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е-mail: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1. Лично / в качеството си на представляващ на …………………………………..….. </w:t>
      </w:r>
      <w:r>
        <w:rPr>
          <w:rFonts w:eastAsia="Times New Roman" w:cs="Times New Roman" w:ascii="Times New Roman" w:hAnsi="Times New Roman"/>
          <w:i/>
          <w:spacing w:val="20"/>
          <w:kern w:val="0"/>
          <w:sz w:val="24"/>
          <w:szCs w:val="24"/>
          <w:lang w:eastAsia="bg-BG"/>
        </w:rPr>
        <w:t>(невярното се изтрива или зачертава)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заявявам, ч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желая да участвам в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bg-BG"/>
        </w:rPr>
        <w:t>процедура з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AU" w:eastAsia="bg-BG"/>
        </w:rPr>
        <w:t>Провеждане на търг за продажба на 2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като подавам оферта при условията, обявени в Заповед №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bg-BG"/>
        </w:rPr>
        <w:t>587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bg-BG"/>
        </w:rPr>
        <w:t>02.12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bg-BG"/>
        </w:rPr>
        <w:t>202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г.  на Изпълнителния директор на УМБАЛ „Канев“ АД и приети от мен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 .................г.              </w:t>
        <w:tab/>
        <w:tab/>
        <w:tab/>
        <w:tab/>
        <w:t>подпис и печат: 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ДО 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>МНОГОПРОФИЛНА БОЛНИ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ЗА АКТИВНО ЛЕЧЕНИЕ „КАНЕВ“ аД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  <w:lang w:eastAsia="bg-BG"/>
        </w:rPr>
        <w:footnoteReference w:id="2"/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,  ЕИК/ Булстат ……....................................................................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представляван/о от ...........................................................................................................................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в качеството му на ........................................................., ЕГН ........................................................... </w:t>
      </w:r>
    </w:p>
    <w:p>
      <w:pPr>
        <w:pStyle w:val="Normal"/>
        <w:spacing w:lineRule="auto" w:line="276" w:before="0" w:after="0"/>
        <w:ind w:right="1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76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1.  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2. Представляванот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мен дружество не е обявено в несъстоятелност, не е в производство по несъстоятелност и не е сключило извънсъдебно споразумение с кредиторите си по смисъла на чл. 740 от ТЗ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ейнос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та на дружеството 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 е под разпореждане на съ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 Дружеството не 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 преустанови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 дейнос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/>
          <w:spacing w:val="20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Представляванот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от мен дружество няма задължения по смисъла на чл. 162, ал. 2, т. 1 от Данъчно–осигурителния процесуален кодекс към държават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и Общи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……………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4. Представляваното от мен дружество няма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6</w:t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Д Е К Л А Р А Ц И 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bg-BG"/>
        </w:rPr>
        <w:t>3</w:t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адрес...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ЕГН………………………………………........................................................................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итежаващ/а лична карта № …………….., издадена на …………..………. от ………..……….</w:t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Нямам задължения по смисъла на чл. 162, ал. 2, т. 1 от Данъчно–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2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0"/>
        <w:ind w:firstLine="108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bg-BG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bg-BG"/>
        </w:rPr>
        <w:t>Декларацията се попълва от участници – физически и юридически лиц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ПРОТОКО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ЗА ИЗВЪРШЕН ОГЛЕД НА МП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t>Днес, .................................2024 г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t>Долуподписаният/ ата/ 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в качеството ми на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ab/>
        <w:tab/>
        <w:t xml:space="preserve">  </w:t>
        <w:tab/>
        <w:t xml:space="preserve">        /длъжност, пълномощие/</w:t>
        <w:br/>
        <w:t>на........................................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От името на кандидата в процедура за отдаване под наем на имот, собствен на УМБАЛ „Канев“ АД с предмет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AU" w:eastAsia="bg-BG"/>
        </w:rPr>
        <w:t>Провеждане на търг за продажба на 2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заявявам, че съм извършил обстоен оглед на МПС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Описание на МСП, на което е извършен оглед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Лек автомобил, марка: 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Регистрационен №…………………….. …………………… …….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……. . … </w:t>
        <w:br/>
        <w:t>трите имена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...........................................................……..</w:t>
        <w:br/>
        <w:t xml:space="preserve">длъжност 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Настоящият протокол се подписа в два еднообразни екземпляра - по един за кандидата и з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: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 xml:space="preserve">За Кандидата: …………… </w:t>
        <w:tab/>
        <w:tab/>
        <w:tab/>
        <w:t>За УМБАЛ „Канев“ АД:........................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8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МНОГОПРОФИЛНА БОЛНИЦ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76" w:before="0" w:after="0"/>
        <w:ind w:left="424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76" w:before="0" w:after="0"/>
        <w:ind w:right="15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76" w:before="0" w:after="0"/>
        <w:ind w:right="15"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276" w:before="0" w:after="0"/>
        <w:ind w:right="724" w:hanging="0"/>
        <w:jc w:val="both"/>
        <w:rPr>
          <w:rFonts w:ascii="Times New Roman" w:hAnsi="Times New Roman" w:eastAsia="Times New Roman" w:cs="Times New Roman"/>
          <w:spacing w:val="2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>Лично / В качеството си на законен представител на ………………………………................., (</w:t>
      </w:r>
      <w:r>
        <w:rPr>
          <w:rFonts w:eastAsia="Times New Roman" w:cs="Times New Roman" w:ascii="Times New Roman" w:hAnsi="Times New Roman"/>
          <w:i/>
          <w:spacing w:val="20"/>
          <w:kern w:val="0"/>
          <w:sz w:val="24"/>
          <w:szCs w:val="24"/>
          <w:lang w:eastAsia="bg-BG"/>
        </w:rPr>
        <w:t>излишното се заличава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kern w:val="0"/>
          <w:sz w:val="24"/>
          <w:szCs w:val="24"/>
          <w:lang w:eastAsia="bg-BG"/>
        </w:rPr>
        <w:t>/ зачертава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  <w:lang w:eastAsia="bg-BG"/>
        </w:rPr>
        <w:t>)</w:t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color w:val="000000"/>
          <w:spacing w:val="2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ДЕКЛАРИРАМ, ЧЕ :</w:t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Съм запознат със съдържанието на проекта на договора за покупко-продажба на МПС, приложен като част от тръжната документация и приемам безусловно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клаузите в него.</w:t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5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: 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Д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>МНОГОПРОФИЛНА БОЛНИ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ГР. РУС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0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position w:val="6"/>
          <w:sz w:val="24"/>
          <w:szCs w:val="24"/>
          <w:lang w:eastAsia="bg-BG"/>
        </w:rPr>
        <w:t>Ц Е Н О В О  П Р Е Д Л О Ж Е Н И 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участник в процедура, открита със Заповед №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bg-BG"/>
        </w:rPr>
        <w:t>587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bg-BG"/>
        </w:rPr>
        <w:t>02.12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bg-BG"/>
        </w:rPr>
        <w:t>202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г. на изпълнителния директор на УМБАЛ „Канев“ АД, з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AU" w:eastAsia="bg-BG"/>
        </w:rPr>
        <w:t>Провеждане на търг за продажба на 2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УВАЖАЕМИ ДАМИ / ГОСПОДА,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1.</w:t>
        <w:tab/>
        <w:t>Предлагам  цена на МПС, предмет на тръжната процедура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>Лек автомобил, марка: 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Регистрационен №…………………….. …………………… …….., както следва: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без включен ДДС в размер на .................... лв. / словом: ................................................../,   с начислен ДДС в размер на  ........................ лв. / словом: ................................................../ 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Валидността на това предложение е 120 календарни д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име, длъжност, печа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бразец №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>ПРОЕКТ НА ДОГОВОР</w:t>
        <w:br/>
        <w:t>ЗА ПОКУПКО-ПРОДАЖБА НА МП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Днес ………….2024 г. в гр. София межд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“УНИВЕРСИТЕТСКА МНОГОПРОФИЛНА БОЛНИЦА ЗА АКТИВНО ЛЕЧЕНИЕ „КАНЕВ“ А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, със седалище и адрес на управление: гр. Русе, ул. “Независимост” №2, ЕИК 117505556, представлявано от Иван Иванов – Изпълнителен директор, наричано по-долу за краткос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ПРОДАВА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от една страна и от друг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2. ……………………….., ЕГН …………………., с адрес: …………………………… ……………………………………………………, л. к. № …………., изд. на ………. г. от МВР - …………., наричан за краткост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КУПУВАЧ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се сключи настоящия договор за покупко-продажба на следното МПС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Лек автомобил  марка …….., модел ……………., с държавен регистрационен номер …………., рама № ……………., двигател № …………, цвят …………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при следните условия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zu-ZA" w:eastAsia="bg-BG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br/>
        <w:t xml:space="preserve">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ПРОДАВАЧЪ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продава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КУПУВАЧ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описаното по-горе МПС, в състоянието в което се намира в момента на продажбата, ведно с всичкит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 xml:space="preserve">м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принадлежности, за сумата о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………… лв. (………… лева) без ДДС или ………. лв. (……………) с ДД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КУПУВАЧЪ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заяви, че купува описаното по-горе МПС при посочените условия и за посочената цена, изплатена изцяло н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bg-BG"/>
        </w:rPr>
        <w:t>ПРОДАВАЧ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>3. Разноските по прехвърлянето са за сметка на КУПУВАЧ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>4. При сключването на договора бяха представени следните документ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 xml:space="preserve">- свидетелство за регистрация на МПС N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….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>- квитанция за платен данък 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>- декларация по чл. 264 от ДОП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>- полица по застраховка “Гражданска отговорност;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  <w:t>- удостоверение за застрахователна стойност на МП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zu-ZA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336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ПРОДАВА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bg-BG"/>
              </w:rPr>
              <w:t xml:space="preserve">___________________                 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bg-BG"/>
              </w:rPr>
              <w:t>КУПУВА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bg-BG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ИВАН ИВАН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>ИЗПЪЛНИТЕЛЕН ДИРЕК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 xml:space="preserve">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</w:rPr>
        <w:t>УМБАЛ „КАНЕВ“ А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>Декларацията се попълва от участници – юридически лица</w:t>
      </w:r>
      <w:r>
        <w:rPr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8:00Z</dcterms:created>
  <dc:creator>Юрист УМБАЛ "КАНЕВ"</dc:creator>
  <dc:description/>
  <cp:keywords/>
  <dc:language>en-US</dc:language>
  <cp:lastModifiedBy>Илона Ченкова</cp:lastModifiedBy>
  <cp:lastPrinted>2024-12-02T13:45:00Z</cp:lastPrinted>
  <dcterms:modified xsi:type="dcterms:W3CDTF">2024-12-03T10:38:00Z</dcterms:modified>
  <cp:revision>2</cp:revision>
  <dc:subject/>
  <dc:title/>
</cp:coreProperties>
</file>